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Қасымов, Қ.А.. Жоғары математика курсы.- Алматы, 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үйсек, А.К.. Жоғары математика.- Алматы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sz w:val="20"/>
              </w:rPr>
              <w:t>Айдос, Е.Ж.. Жоғары математика.- Алматы,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дрявцев, В.А.. Краткий курс высшей математики.- М., 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/>
              <w:t xml:space="preserve"> . </w:t>
            </w:r>
            <w:r>
              <w:rPr>
                <w:sz w:val="20"/>
                <w:szCs w:val="20"/>
              </w:rPr>
              <w:t>Шипачев, В.С.. Высшая математика.- М., 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фимов, Н.В.. Краткий курс аналитической геометрии.- М., 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ахмеджанов, Н.М.. Жоғары математика есептерінің жинағы.- Алматы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8.</w:t>
            </w:r>
            <w:r>
              <w:rPr/>
              <w:t xml:space="preserve"> </w:t>
            </w:r>
            <w:r>
              <w:rPr>
                <w:sz w:val="20"/>
              </w:rPr>
              <w:t>Гельфанд, И.М.. Лекции по линейной алгебре.- М., 1971</w:t>
            </w: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9. Моденов, П.С.. Сборник задач по аналитической геометрии.- М., 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szCs w:val="20"/>
              </w:rPr>
              <w:t>. Проскуряков И.В. Сборник задач по линейной алгебре М.: «Наука».– 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қытушы</w:t>
        <w:tab/>
        <w:tab/>
        <w:tab/>
        <w:tab/>
        <w:tab/>
        <w:t xml:space="preserve">     </w:t>
        <w:tab/>
        <w:tab/>
        <w:t>Н.М.Махмеджан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афедра меңгерушісі</w:t>
        <w:tab/>
        <w:tab/>
        <w:tab/>
        <w:tab/>
        <w:tab/>
        <w:t>Х.Хомпыш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kk-KZ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k">
    <w:name w:val="b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3:00Z</dcterms:created>
  <dc:creator>Kumargalieva.Saltana</dc:creator>
  <dc:description/>
  <cp:keywords/>
  <dc:language>en-US</dc:language>
  <cp:lastModifiedBy>Касенов Сырым</cp:lastModifiedBy>
  <cp:lastPrinted>2012-11-06T11:24:00Z</cp:lastPrinted>
  <dcterms:modified xsi:type="dcterms:W3CDTF">2019-10-08T04:13:00Z</dcterms:modified>
  <cp:revision>2</cp:revision>
  <dc:subject/>
  <dc:title>Образец</dc:title>
</cp:coreProperties>
</file>